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НОСТ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2</w:t>
      </w:r>
      <w:r>
        <w:rPr>
          <w:b/>
          <w:sz w:val="44"/>
          <w:szCs w:val="44"/>
          <w:lang w:val="en-US"/>
        </w:rPr>
        <w:t>3</w:t>
      </w:r>
      <w:r>
        <w:rPr>
          <w:b/>
          <w:sz w:val="44"/>
          <w:szCs w:val="44"/>
        </w:rPr>
        <w:t xml:space="preserve"> г.</w:t>
      </w:r>
    </w:p>
    <w:p>
      <w:pPr>
        <w:pStyle w:val="Normal"/>
        <w:shd w:fill="AAAAAA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обща декларация за правата на човека – чл. 14, т. 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46630" cy="313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/>
      </w:pPr>
      <w:r>
        <w:rPr>
          <w:b/>
          <w:i/>
          <w:sz w:val="28"/>
          <w:szCs w:val="28"/>
        </w:rPr>
        <w:t xml:space="preserve">В чл. 61, ал. 2 от Търновската конституция е записано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”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 27, ал. 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sz w:val="28"/>
          <w:szCs w:val="28"/>
          <w:lang w:val="ru-RU"/>
        </w:rPr>
        <w:t>…………………………………………......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sz w:val="28"/>
          <w:szCs w:val="28"/>
        </w:rPr>
        <w:t>2. Комисия по предоставяне на убежище…………………………….……... 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Дейност на Комисията по предоставяне на убежище през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3 г............ 5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и организации на гражданското общество – по въпроси в областта на убежището…............. 6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крилата, която Република България предоставя на чужденци, включва убежище, предоставяно от Президента, международна закрила и временна закри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ето се предоставя от Президента, съответно от Вицепрезидента, на чужденци, преследвани заради техните убеждения или дейност в защита на международно признати права и свободи, както и когато държавните интереси или особени обстоятелства налагат т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то на убежище в Република България е регламентирано с Конституцията на Република България и Закона за убежището и бежанците. Съгласно Закона за убежището и бежанците всеки чужденец може да поиска предоставяне на убежище в Република България, като подаде писмена молба до Президента, респ. Вицепрезид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, чужденците имат всички права и задължения по Закона за убежището и бежанц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Комисия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по предоставяне на убежище е помощен орган към Вицепрезидента на Република България, на когото държавният глава, с Указ № 9 от 22 януари 2022 г., е възложил осъществяването на функциите по чл. 98, т. 10 от Конституцията на Републик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ата, съставът и правилата за работа на Комисията по предоставяне на убежище са определени с Указ № 37 от 22 януари 2022 г. на Президента на Република Бълга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осъществява функциите си на редовни заседания. След събиране на необходимата информация за изясняване на относимите факти и обстоятелства във връзка с образуваните преписки по молбите за предоставяне на убежище, Комисията изготвя мотивирани предложения до Вицепрезидента на Републик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е изготвила </w:t>
      </w:r>
      <w:r>
        <w:rPr>
          <w:i/>
          <w:sz w:val="28"/>
          <w:szCs w:val="28"/>
        </w:rPr>
        <w:t>вътрешни 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ята работа Комисията се ръководи от Конституцията и законите на Република България, като съблюдава правото на Европейския съюз и установените международни стандарти при защита правата на човек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/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 Дейност на Комисията по предоставяне на убежище през 2023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>За периода от 1 януари до 31 декември 2023 г. до Вицепрезидента на Република България са подадени 11 молби за закри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държави на произход на кандидатите за убежище, лицата са разпределени, както следва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ържава на про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рой лиц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ка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рийска арабска ре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ублика И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лямска република Афгани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лство Маро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 xml:space="preserve">Също така, през 2023 г. Комисията е продължила своята работа по         6 молби за закрила, подадени през предходната годин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общени, мотивите в молбите за убежище са: страх от несправедлив съдебен процес в страната на произход на кандидата; страх от преследване; желание да получат документи за установяване на територията на Република България и други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ез отчетния период по подадените молбите са взети следните решения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ицепрезидентът на Република България се е произнесла с отказ да предостави убежище по 3 от молбите за закрила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sz w:val="28"/>
          <w:szCs w:val="20"/>
        </w:rPr>
        <w:t xml:space="preserve">По молбите на 2 лица не е образувано производство, поради непредоставяне на необходимите данни;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sz w:val="28"/>
          <w:szCs w:val="20"/>
        </w:rPr>
        <w:t>Производството по 1 молба е прекратено по искане на чуждия гражданин;</w:t>
      </w:r>
    </w:p>
    <w:p>
      <w:pPr>
        <w:pStyle w:val="Normal"/>
        <w:numPr>
          <w:ilvl w:val="0"/>
          <w:numId w:val="1"/>
        </w:numPr>
        <w:spacing w:lineRule="atLeast" w:line="360" w:before="0" w:after="0"/>
        <w:contextualSpacing/>
        <w:jc w:val="both"/>
        <w:rPr/>
      </w:pPr>
      <w:r>
        <w:rPr>
          <w:sz w:val="28"/>
          <w:szCs w:val="20"/>
        </w:rPr>
        <w:t>Производството по 1 молба е прекратено, тъй като на чуждия гражданин е предоставена международна закри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ез 2024 г. Комисията ще продължи своята работа по 10 молби за убежище, по които Вицепрезидентът не се е произнесла с решение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ията по предоставяне на убежище работи в сътрудничество и взаимодействие с Държавна агенция за бежанците при Министерски съвет, с Държавна агенция „Национална сигурност”, с Министерство на вътрешните работи: Дирекция „Миграция” и Главна дирекция „Гранична полиция”, с Министерство на външните работи и др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работа през 2023 г. Комисията продължи регулярното си сътрудничество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 xml:space="preserve">през </w:t>
    </w:r>
    <w:r>
      <w:rPr>
        <w:i/>
        <w:sz w:val="18"/>
        <w:szCs w:val="18"/>
        <w:lang w:val="en-US"/>
      </w:rPr>
      <w:t>2023</w:t>
    </w:r>
    <w:r>
      <w:rPr>
        <w:i/>
        <w:sz w:val="18"/>
        <w:szCs w:val="18"/>
      </w:rPr>
      <w:t xml:space="preserve">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9:00Z</dcterms:created>
  <dc:creator>L.Stankova</dc:creator>
  <dc:description/>
  <cp:keywords/>
  <dc:language>en-US</dc:language>
  <cp:lastModifiedBy>Plamena Kotseva</cp:lastModifiedBy>
  <cp:lastPrinted>2022-01-24T11:16:00Z</cp:lastPrinted>
  <dcterms:modified xsi:type="dcterms:W3CDTF">2024-01-29T11:43:00Z</dcterms:modified>
  <cp:revision>7</cp:revision>
  <dc:subject/>
  <dc:title> </dc:title>
</cp:coreProperties>
</file>